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/>
        <w:t>TAUCHGRUPPE  ÜBERLINGEN e.V.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auchgruppe Überlingen e.V.    Postfach 101911    88649 Überlingen/Bodens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tglied im Verband Deutscher Sporttaucher    Deutscher Sportbund    CMAS ( Confederation Mondial d. Activitees Subaqu.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ätzleordnung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orwort:  </w:t>
      </w:r>
      <w:r>
        <w:rPr/>
        <w:t>Mit den nachfolgenden Verhaltensregeln soll der ständig steigenden Nachfrag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m Nutzung unseres Vereinsgeländes </w:t>
      </w:r>
      <w:r>
        <w:rPr>
          <w:b/>
          <w:bCs/>
        </w:rPr>
        <w:t xml:space="preserve">„Plätzle“ </w:t>
      </w:r>
      <w:r>
        <w:rPr/>
        <w:t>durch Gasttaucher Rechnung</w:t>
      </w:r>
    </w:p>
    <w:p>
      <w:pPr>
        <w:pStyle w:val="Normal"/>
        <w:rPr/>
      </w:pPr>
      <w:r>
        <w:rPr/>
        <w:t xml:space="preserve">                  </w:t>
      </w:r>
      <w:r>
        <w:rPr/>
        <w:t>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iner Beachtung dieser Regeln wird als selbstverständlich vorausgesetzt, den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ur dadurch ist es unserem Verein möglich, das „Plätzle“ weiterhin für </w:t>
      </w:r>
    </w:p>
    <w:p>
      <w:pPr>
        <w:pStyle w:val="Normal"/>
        <w:rPr/>
      </w:pPr>
      <w:r>
        <w:rPr/>
        <w:t xml:space="preserve">                  </w:t>
      </w:r>
      <w:r>
        <w:rPr/>
        <w:t>auswärtige Taucher offen zu halt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es besonders vor der prekären, aktuellen Situation am Bodensee, wo das </w:t>
      </w:r>
    </w:p>
    <w:p>
      <w:pPr>
        <w:pStyle w:val="Normal"/>
        <w:rPr/>
      </w:pPr>
      <w:r>
        <w:rPr/>
        <w:t xml:space="preserve">                  </w:t>
      </w:r>
      <w:r>
        <w:rPr/>
        <w:t>Sporttauchen aus unterschiedlichen Gründen von den verschiedensten Seiten</w:t>
      </w:r>
    </w:p>
    <w:p>
      <w:pPr>
        <w:pStyle w:val="Normal"/>
        <w:rPr/>
      </w:pPr>
      <w:r>
        <w:rPr/>
        <w:t xml:space="preserve">                  </w:t>
      </w:r>
      <w:r>
        <w:rPr/>
        <w:t>angegriffen und immer weiter beschränkt wi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Benutzung des Geländes ist nur für tatsächlich tauchende Gäste und grundsätzlich nur mit Erlaubnis eines Vertreters der Tauchgruppe Überlingen e.V. ( TGÜ ) und </w:t>
      </w:r>
    </w:p>
    <w:p>
      <w:pPr>
        <w:pStyle w:val="Normal"/>
        <w:ind w:left="720" w:hanging="0"/>
        <w:rPr/>
      </w:pPr>
      <w:r>
        <w:rPr/>
        <w:t>ausschließlich zum Zweck- und für die Dauer des Tauchens gestatt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itergehende Aktivitäten, wie Grillen, Baden, Mitnahme von nichttauchendem Anhang usw. bedürfen der ausdrücklichen, schriftlichen Erlaubnis des Vorstande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Benutzung des Geländes, sowie das Tauchen von dort aus, erfolgt ausschließlich   </w:t>
      </w:r>
    </w:p>
    <w:p>
      <w:pPr>
        <w:pStyle w:val="Normal"/>
        <w:ind w:left="720" w:hanging="0"/>
        <w:rPr/>
      </w:pPr>
      <w:r>
        <w:rPr/>
        <w:t>auf eigene Gefahr und unter Ausschluss jeglicher Haftung.</w:t>
      </w:r>
    </w:p>
    <w:p>
      <w:pPr>
        <w:pStyle w:val="Normal"/>
        <w:ind w:left="720" w:hanging="0"/>
        <w:rPr/>
      </w:pPr>
      <w:r>
        <w:rPr/>
        <w:t>Ersatz- u./o. Rechtsansprüche (auch von Dritten) gegenüber der TGÜ u./o. deren Mitglieder sind ausgeschloss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Benutzungsgebühr beträgt für einen Tauchgang 2,50 € /Pers. bei einem maximalen </w:t>
      </w:r>
    </w:p>
    <w:p>
      <w:pPr>
        <w:pStyle w:val="Normal"/>
        <w:ind w:left="720" w:hanging="0"/>
        <w:rPr/>
      </w:pPr>
      <w:r>
        <w:rPr/>
        <w:t>Aufenthalt auf dem „Plätzle“ von höchstens 3 Std. Dauer.</w:t>
      </w:r>
    </w:p>
    <w:p>
      <w:pPr>
        <w:pStyle w:val="Normal"/>
        <w:ind w:left="720" w:hanging="0"/>
        <w:rPr/>
      </w:pPr>
      <w:r>
        <w:rPr/>
        <w:t>Für mehrere Tauchgänge ( Belegung des Plätzles ½ -1 Tag ) sind 5,- € / Pers. zu entrich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e Gebühr ist bei der Abholung des Schlüssels zusammen mit dem ausgefüllten Anmeldeformular in einem mit der Aufschrift „TGÜ“ versehenen Couvert an der Pforte des Campingplatzes Überlingen zu hinterleg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 Befahren des Clubgeländes mit Fahrzeugen, sowie das Einfahren auf den Vorplatz des Campingplatzes ist strikt verboten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e Einhaltung der Straßenverkehrsordnung ( StVO ), speziell während des Aufenthaltes auf dem „Plätzle“, setzen wir als selbstverständlich voraus....!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 xml:space="preserve">Nach Geschäftsschluss wird das Parken von „Taucherautos“ auf dem Vorplatz der </w:t>
      </w:r>
    </w:p>
    <w:p>
      <w:pPr>
        <w:pStyle w:val="Normal"/>
        <w:ind w:left="720" w:hanging="0"/>
        <w:rPr/>
      </w:pPr>
      <w:r>
        <w:rPr/>
        <w:t>Fa. Graf von dem Inhaber bislang stillschweigend geduldet; verärgert ihn nicht durch Euer Verhalte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gliche Veränderungen auf unserem „Plätzle“, wie auch im vorgelagerten Tauchgebiet und der Flachwasserzone, sind auf jeden Fall zu unterlass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twaige entstandene Abfälle aller Art sind beim Verlassen des „Plätzles“ mitzunehm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pressoren dürfen auf dem „Plätzle“ wegen des damit verbundenen Lärms nicht </w:t>
      </w:r>
    </w:p>
    <w:p>
      <w:pPr>
        <w:pStyle w:val="Normal"/>
        <w:ind w:left="720" w:hanging="0"/>
        <w:rPr/>
      </w:pPr>
      <w:r>
        <w:rPr/>
        <w:t>betrieben werden. Füllmöglichkeit ist am Campingplatz vorhan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iletten stehen auf dem „Plätzle“ nicht zur Verfügu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t der Entrichtung der „Plätzlegebühr“ gestattet der Pächter des Campingplatzes auf Nachfrage (widerruflich) die zivilisierte Nutzung seiner Toilettenanl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äste haben während der Verweildauer auf dem „Plätzle“ darauf zu achten, dass eine </w:t>
      </w:r>
    </w:p>
    <w:p>
      <w:pPr>
        <w:pStyle w:val="Normal"/>
        <w:ind w:left="720" w:hanging="0"/>
        <w:rPr/>
      </w:pPr>
      <w:r>
        <w:rPr/>
        <w:t>weitere Nutzung durch Unberechtigte unterbleibt und die Bestimmungen entsprechend eingehalten we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fgrund des Steilabfalls im Tauchgebiet (senkrechte Felswand von nahe der Ober-</w:t>
      </w:r>
    </w:p>
    <w:p>
      <w:pPr>
        <w:pStyle w:val="Normal"/>
        <w:ind w:left="720" w:hanging="0"/>
        <w:rPr/>
      </w:pPr>
      <w:r>
        <w:rPr/>
        <w:t xml:space="preserve">fläche bis auf 30m Wassertiefe), ist das Gelände grundsätzlich </w:t>
      </w:r>
      <w:r>
        <w:rPr>
          <w:b/>
          <w:bCs/>
        </w:rPr>
        <w:t>nicht</w:t>
      </w:r>
      <w:r>
        <w:rPr/>
        <w:t xml:space="preserve"> </w:t>
      </w:r>
      <w:r>
        <w:rPr>
          <w:b/>
          <w:bCs/>
        </w:rPr>
        <w:t>für die</w:t>
      </w:r>
      <w:r>
        <w:rPr/>
        <w:t xml:space="preserve"> </w:t>
      </w:r>
      <w:r>
        <w:rPr>
          <w:b/>
          <w:bCs/>
        </w:rPr>
        <w:t>Ausbildung von Anfängern geeignet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Die Einhaltung der Sicherheitsbestimmungen der verschiedenen Tauchsportverbände </w:t>
      </w:r>
    </w:p>
    <w:p>
      <w:pPr>
        <w:pStyle w:val="Normal"/>
        <w:ind w:left="720" w:hanging="0"/>
        <w:rPr/>
      </w:pPr>
      <w:r>
        <w:rPr/>
        <w:t>ist obligatorisch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ie Höchsttauchtiefe beträgt auf jeden Fall maximal 40m !!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ie Empfehlungen des Arbeitskreises „Sicheres Tauchen im Bodensee“ und das hierzu erlassene Merkblatt ( am „Plätzle“ angeschlagen ), wird als bekannt vorausgesetzt und muss insoweit beachtet wer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tglieder der TGÜ üben das uneingeschränkte Hausrecht au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hren Anweisungen ist Folge zu le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relativ strenge Reglement ist aufgrund der unerfreulichen Erfahrungen der letzten</w:t>
      </w:r>
    </w:p>
    <w:p>
      <w:pPr>
        <w:pStyle w:val="Normal"/>
        <w:rPr/>
      </w:pPr>
      <w:r>
        <w:rPr/>
        <w:t>Jahre leider erforderlich ge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r so besteht eine Chance, dass wir unsere Tauchplätze auch weiterhin erhalten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ft bitte gutwillig mi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chere und erlebnisreiche Tauchgänge wünschen Euch die Mitglieder 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UCHGRUPPE ÜBERLINGEN e.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Überlingen, im Mai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lrich Stoerm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Vorsitzen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0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51:00Z</dcterms:created>
  <dc:creator>Christine</dc:creator>
  <dc:description/>
  <dc:language>en-US</dc:language>
  <cp:lastModifiedBy> </cp:lastModifiedBy>
  <cp:lastPrinted>2003-05-02T18:12:00Z</cp:lastPrinted>
  <dcterms:modified xsi:type="dcterms:W3CDTF">2011-05-14T18:06:00Z</dcterms:modified>
  <cp:revision>16</cp:revision>
  <dc:subject/>
  <dc:title>TAUCHGRUPPE</dc:title>
</cp:coreProperties>
</file>